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rPr/>
      </w:pPr>
      <w:r>
        <w:rPr>
          <w:rStyle w:val="Header21"/>
        </w:rPr>
        <w:t xml:space="preserve">2003 Miss Teen International </w:t>
      </w:r>
    </w:p>
    <w:p>
      <w:pPr>
        <w:pStyle w:val="Correspondent"/>
        <w:ind w:left="720" w:right="1032" w:hanging="0"/>
        <w:rPr>
          <w:sz w:val="14"/>
          <w:szCs w:val="14"/>
        </w:rPr>
      </w:pPr>
      <w:r>
        <w:drawing>
          <wp:anchor behindDoc="0" distT="0" distB="0" distL="91440" distR="0" simplePos="0" locked="0" layoutInCell="0" allowOverlap="1" relativeHeight="47">
            <wp:simplePos x="0" y="0"/>
            <wp:positionH relativeFrom="column">
              <wp:posOffset>3124200</wp:posOffset>
            </wp:positionH>
            <wp:positionV relativeFrom="line">
              <wp:posOffset>-173355</wp:posOffset>
            </wp:positionV>
            <wp:extent cx="18288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TFTJ Correspondent: Bernee Thurow and Rebecca Crosen</w:t>
      </w:r>
    </w:p>
    <w:p>
      <w:pPr>
        <w:pStyle w:val="NormalWeb"/>
        <w:ind w:left="720" w:right="1032" w:hanging="0"/>
        <w:rPr/>
      </w:pPr>
      <w:r>
        <w:rPr>
          <w:sz w:val="18"/>
          <w:szCs w:val="18"/>
        </w:rPr>
        <w:t xml:space="preserve">The new </w:t>
      </w:r>
      <w:r>
        <w:rPr>
          <w:i/>
          <w:iCs/>
          <w:sz w:val="18"/>
          <w:szCs w:val="18"/>
        </w:rPr>
        <w:t>Miss Teen International 2003</w:t>
      </w:r>
      <w:r>
        <w:rPr>
          <w:sz w:val="18"/>
          <w:szCs w:val="18"/>
        </w:rPr>
        <w:t xml:space="preserve"> is </w:t>
      </w:r>
      <w:r>
        <w:rPr>
          <w:b/>
          <w:bCs/>
          <w:sz w:val="18"/>
          <w:szCs w:val="18"/>
        </w:rPr>
        <w:t>Bailey Mills</w:t>
      </w:r>
      <w:r>
        <w:rPr>
          <w:sz w:val="18"/>
          <w:szCs w:val="18"/>
        </w:rPr>
        <w:t xml:space="preserve"> who competed as Miss Teen South Carolina Int'l. Bailey was also the photogenic winner. </w:t>
      </w:r>
    </w:p>
    <w:p>
      <w:pPr>
        <w:pStyle w:val="NormalWeb"/>
        <w:ind w:left="720" w:right="1032" w:hanging="0"/>
        <w:rPr/>
      </w:pPr>
      <w:r>
        <w:rPr>
          <w:sz w:val="18"/>
          <w:szCs w:val="18"/>
        </w:rPr>
        <w:t xml:space="preserve">The first runner up was </w:t>
      </w:r>
      <w:r>
        <w:rPr>
          <w:i/>
          <w:iCs/>
          <w:sz w:val="18"/>
          <w:szCs w:val="18"/>
        </w:rPr>
        <w:t>Miss Teen Virginia Int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eigh-Taylor Smith</w:t>
      </w:r>
      <w:r>
        <w:rPr>
          <w:sz w:val="18"/>
          <w:szCs w:val="18"/>
        </w:rPr>
        <w:t xml:space="preserve">; second runner up was </w:t>
      </w:r>
      <w:r>
        <w:rPr>
          <w:i/>
          <w:iCs/>
          <w:sz w:val="18"/>
          <w:szCs w:val="18"/>
        </w:rPr>
        <w:t>Miss Teen Mississippi Int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therine Werne</w:t>
      </w:r>
      <w:r>
        <w:rPr>
          <w:sz w:val="18"/>
          <w:szCs w:val="18"/>
        </w:rPr>
        <w:t xml:space="preserve">; third runner up was </w:t>
      </w:r>
      <w:r>
        <w:rPr>
          <w:i/>
          <w:iCs/>
          <w:sz w:val="18"/>
          <w:szCs w:val="18"/>
        </w:rPr>
        <w:t>Miss Teen Arizona In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icole Turner</w:t>
      </w:r>
      <w:r>
        <w:rPr>
          <w:sz w:val="18"/>
          <w:szCs w:val="18"/>
        </w:rPr>
        <w:t xml:space="preserve">; and fourth runner up was </w:t>
      </w:r>
      <w:r>
        <w:rPr>
          <w:i/>
          <w:iCs/>
          <w:sz w:val="18"/>
          <w:szCs w:val="18"/>
        </w:rPr>
        <w:t xml:space="preserve">Miss Teen </w:t>
      </w:r>
      <w:r>
        <w:drawing>
          <wp:anchor behindDoc="0" distT="0" distB="0" distL="0" distR="91440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-377190</wp:posOffset>
            </wp:positionV>
            <wp:extent cx="1659890" cy="173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 xml:space="preserve">Connecticut Int'l </w:t>
      </w:r>
      <w:r>
        <w:rPr>
          <w:b/>
          <w:bCs/>
          <w:sz w:val="18"/>
          <w:szCs w:val="18"/>
        </w:rPr>
        <w:t>Kristi Rizzo</w:t>
      </w:r>
      <w:r>
        <w:rPr>
          <w:sz w:val="18"/>
          <w:szCs w:val="18"/>
        </w:rPr>
        <w:t xml:space="preserve">. </w:t>
      </w:r>
    </w:p>
    <w:p>
      <w:pPr>
        <w:pStyle w:val="NormalWeb"/>
        <w:ind w:left="720" w:right="1032" w:hanging="0"/>
        <w:rPr/>
      </w:pPr>
      <w:r>
        <w:rPr>
          <w:sz w:val="18"/>
          <w:szCs w:val="18"/>
        </w:rPr>
        <w:t xml:space="preserve">The remainder of the top ten semifinalist were: </w:t>
      </w:r>
      <w:r>
        <w:rPr>
          <w:i/>
          <w:iCs/>
          <w:sz w:val="18"/>
          <w:szCs w:val="18"/>
        </w:rPr>
        <w:t>Miss Teen Arkansas Int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ennifer Sherrill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Miss Teen Tennessee Int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uren Lowrey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 xml:space="preserve">Miss Teen Kansas Int'l </w:t>
      </w:r>
      <w:r>
        <w:rPr>
          <w:b/>
          <w:bCs/>
          <w:sz w:val="18"/>
          <w:szCs w:val="18"/>
        </w:rPr>
        <w:t>Lily Wu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Miss Teen Minnesota Int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ikki Mickelson</w:t>
      </w:r>
      <w:r>
        <w:rPr>
          <w:sz w:val="18"/>
          <w:szCs w:val="18"/>
        </w:rPr>
        <w:t xml:space="preserve">; and </w:t>
      </w:r>
      <w:r>
        <w:rPr>
          <w:i/>
          <w:iCs/>
          <w:sz w:val="18"/>
          <w:szCs w:val="18"/>
        </w:rPr>
        <w:t>Miss Teen Ohio Int'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ennell Dunn</w:t>
      </w:r>
      <w:r>
        <w:rPr>
          <w:sz w:val="18"/>
          <w:szCs w:val="18"/>
        </w:rPr>
        <w:t xml:space="preserve">. </w:t>
      </w:r>
    </w:p>
    <w:p>
      <w:pPr>
        <w:pStyle w:val="NormalWeb"/>
        <w:ind w:left="720" w:right="1032" w:hanging="0"/>
        <w:rPr/>
      </w:pPr>
      <w:r>
        <w:rPr>
          <w:i/>
          <w:iCs/>
          <w:sz w:val="18"/>
          <w:szCs w:val="18"/>
        </w:rPr>
        <w:t xml:space="preserve">Miss Teen International </w:t>
      </w:r>
      <w:r>
        <w:rPr>
          <w:sz w:val="18"/>
          <w:szCs w:val="18"/>
        </w:rPr>
        <w:t xml:space="preserve">is a Mrs. International Production. There are 4 areas of competition. Interview 40%, Fitness 20%, Fashion Wear 20% and Evening Gown 20%. Miss Teen International is now accepting applications for state titles. </w:t>
      </w:r>
    </w:p>
    <w:p>
      <w:pPr>
        <w:pStyle w:val="NormalWeb"/>
        <w:ind w:left="720" w:right="1032" w:hanging="0"/>
        <w:rPr/>
      </w:pPr>
      <w:r>
        <w:rPr>
          <w:sz w:val="18"/>
          <w:szCs w:val="18"/>
        </w:rPr>
        <w:t xml:space="preserve">Contestant must be a minimum of 13 years of age and no older than 19 years of age by the </w:t>
      </w: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67000</wp:posOffset>
            </wp:positionH>
            <wp:positionV relativeFrom="line">
              <wp:posOffset>-76835</wp:posOffset>
            </wp:positionV>
            <wp:extent cx="2407920" cy="1757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date of the Miss Teen International National Pageant. A contestant may be selected to participate as a delegate "at-large" if there is no competition in her state or country. </w:t>
      </w:r>
    </w:p>
    <w:p>
      <w:pPr>
        <w:pStyle w:val="NormalWeb"/>
        <w:ind w:left="720" w:right="1032" w:hanging="0"/>
        <w:rPr>
          <w:sz w:val="18"/>
          <w:szCs w:val="18"/>
        </w:rPr>
      </w:pPr>
      <w:r>
        <w:rPr>
          <w:sz w:val="18"/>
          <w:szCs w:val="18"/>
        </w:rPr>
        <w:t xml:space="preserve">The Miss Teen International Pageant was held on August 1st - 2nd, 2003 at the North Shore Center in Chicago, Illinois. </w:t>
      </w:r>
    </w:p>
    <w:p>
      <w:pPr>
        <w:pStyle w:val="NormalWeb"/>
        <w:ind w:left="720" w:right="1032" w:hanging="0"/>
        <w:rPr/>
      </w:pPr>
      <w:r>
        <w:rPr>
          <w:sz w:val="18"/>
          <w:szCs w:val="18"/>
        </w:rPr>
        <w:t xml:space="preserve">Please visit their web site at: </w:t>
      </w:r>
      <w:hyperlink r:id="rId5" w:tgtFrame="_blank">
        <w:r>
          <w:rPr>
            <w:rStyle w:val="InternetLink"/>
            <w:sz w:val="18"/>
            <w:szCs w:val="18"/>
          </w:rPr>
          <w:t>www.missteeninternational.us</w:t>
        </w:r>
      </w:hyperlink>
      <w:r>
        <w:rPr>
          <w:sz w:val="18"/>
          <w:szCs w:val="18"/>
        </w:rPr>
        <w:t xml:space="preserve"> or email us at: </w:t>
      </w:r>
      <w:hyperlink r:id="rId6">
        <w:r>
          <w:rPr>
            <w:rStyle w:val="InternetLink"/>
            <w:sz w:val="18"/>
            <w:szCs w:val="18"/>
          </w:rPr>
          <w:t>MISSTEENINTL@AOL.COM</w:t>
        </w:r>
      </w:hyperlink>
      <w:r>
        <w:rPr>
          <w:sz w:val="18"/>
          <w:szCs w:val="18"/>
        </w:rPr>
        <w:t xml:space="preserve"> </w:t>
      </w:r>
    </w:p>
    <w:p>
      <w:pPr>
        <w:pStyle w:val="NormalWeb"/>
        <w:ind w:left="720" w:right="1032" w:hanging="0"/>
        <w:rPr>
          <w:sz w:val="18"/>
          <w:szCs w:val="18"/>
        </w:rPr>
      </w:pPr>
      <w:r>
        <w:rPr>
          <w:sz w:val="18"/>
          <w:szCs w:val="18"/>
        </w:rPr>
        <w:t>Miss Teen International "Showcasing the accomplishments of today's young women"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995"/>
        <w:gridCol w:w="1996"/>
        <w:gridCol w:w="1709"/>
      </w:tblGrid>
      <w:tr>
        <w:trPr/>
        <w:tc>
          <w:tcPr>
            <w:tcW w:w="7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Teen 2003 Delegates</w:t>
            </w:r>
          </w:p>
        </w:tc>
      </w:tr>
      <w:tr>
        <w:trPr>
          <w:trHeight w:val="213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Alabama </w:t>
              <w:br/>
              <w:t xml:space="preserve">Terra Moody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Alaska </w:t>
              <w:br/>
              <w:t xml:space="preserve">Fairicy Lamar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Arizona </w:t>
              <w:br/>
              <w:t xml:space="preserve">Nicole Turner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rd RU '0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Arkansas </w:t>
              <w:br/>
              <w:t>Jennifer Sherrill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ifinalist '03</w:t>
            </w:r>
          </w:p>
        </w:tc>
      </w:tr>
      <w:tr>
        <w:trPr>
          <w:trHeight w:val="2130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California </w:t>
              <w:br/>
              <w:t>Kimberly Passoth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Canada </w:t>
              <w:br/>
              <w:t>Alyson Lozoff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Colorado </w:t>
              <w:br/>
              <w:t>Brittany Dunsmoor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Connecticut </w:t>
              <w:br/>
              <w:t>Kristi Rizz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th RU '03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District of Columbia </w:t>
              <w:br/>
              <w:t>Kaylee Schatz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Florida </w:t>
              <w:br/>
              <w:t>Ashley Warre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Georgia </w:t>
              <w:br/>
              <w:t>Megan McCachren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Hawaii </w:t>
              <w:br/>
              <w:t>Cassi Klassen</w:t>
            </w:r>
          </w:p>
        </w:tc>
      </w:tr>
      <w:tr>
        <w:trPr>
          <w:trHeight w:val="184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daho </w:t>
              <w:br/>
              <w:t xml:space="preserve">Natalie Fuller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llinois </w:t>
              <w:br/>
              <w:t xml:space="preserve">Holly Moor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iana </w:t>
              <w:br/>
              <w:t xml:space="preserve">Kayla Vierling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owa </w:t>
              <w:br/>
              <w:t xml:space="preserve">Blythe Rolow 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Kansas </w:t>
              <w:br/>
              <w:t>Lily Wu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ifinalist '0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Kentucky </w:t>
              <w:br/>
              <w:t>Jessica Brockma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aine </w:t>
              <w:br/>
              <w:t>Jacinta Devlin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aryland </w:t>
              <w:br/>
              <w:t xml:space="preserve">Hannah Freymeyer </w:t>
            </w:r>
          </w:p>
        </w:tc>
      </w:tr>
      <w:tr>
        <w:trPr>
          <w:trHeight w:val="477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assachusetts </w:t>
              <w:br/>
              <w:t>Ashleigh Boiro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ichigan </w:t>
              <w:br/>
              <w:t xml:space="preserve">Ciji Han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innesota </w:t>
              <w:br/>
              <w:t>Nikki Mickelson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ifinalist '0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>Mississippi Catherine Werne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nd RU '03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issouri </w:t>
              <w:br/>
              <w:t>Ashley Deprow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Montana </w:t>
              <w:br/>
              <w:t>Britnie Mamuzich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ebraska </w:t>
              <w:br/>
              <w:t>Feruza Kasymov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evada </w:t>
              <w:br/>
              <w:t>Hope Dayton</w:t>
            </w:r>
          </w:p>
        </w:tc>
      </w:tr>
      <w:tr>
        <w:trPr>
          <w:trHeight w:val="169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ew Mexico </w:t>
              <w:br/>
              <w:t xml:space="preserve">Amanda Kane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81050" cy="1028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ew York </w:t>
              <w:br/>
              <w:t xml:space="preserve">Shelly Berub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igeria </w:t>
              <w:br/>
              <w:t xml:space="preserve">Ifeoma Mordi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orth Carolina </w:t>
              <w:br/>
              <w:t xml:space="preserve">Holly Brown </w:t>
            </w:r>
          </w:p>
        </w:tc>
      </w:tr>
      <w:tr>
        <w:trPr>
          <w:trHeight w:val="1989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North Dakota </w:t>
              <w:br/>
              <w:t>Alison Baumgarten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Ohio </w:t>
              <w:br/>
              <w:t xml:space="preserve">Jennell Dunn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ifinalist '0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Pennsylvania </w:t>
              <w:br/>
              <w:t xml:space="preserve">Kristin Muri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Puerto Rico </w:t>
              <w:br/>
              <w:t>Jennifer Becerril</w:t>
            </w:r>
          </w:p>
        </w:tc>
      </w:tr>
      <w:tr>
        <w:trPr>
          <w:trHeight w:val="2142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>Rhode Island</w:t>
              <w:br/>
              <w:t xml:space="preserve">Cashel Maxwell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CCFF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>South Carolina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 xml:space="preserve">Bailey Mills </w:t>
              <w:br/>
              <w:t>Miss Teen Int'l '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South Dakota </w:t>
              <w:br/>
              <w:t xml:space="preserve">Keeley Schwindt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Sunshine </w:t>
              <w:br/>
              <w:t>Megan Baldwin</w:t>
            </w:r>
          </w:p>
        </w:tc>
      </w:tr>
      <w:tr>
        <w:trPr>
          <w:trHeight w:val="148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Tennessee </w:t>
              <w:br/>
              <w:t xml:space="preserve">Lauren Lowrey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ifinalist '0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Texas </w:t>
              <w:br/>
              <w:t>Kristin Daurt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Utah </w:t>
              <w:br/>
              <w:t xml:space="preserve">Breelyn Linford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CC" w:val="clear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rginia </w:t>
              <w:br/>
              <w:t xml:space="preserve">Leigh-Taylor Smith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st RU '03</w:t>
            </w:r>
          </w:p>
        </w:tc>
      </w:tr>
      <w:tr>
        <w:trPr>
          <w:trHeight w:val="1827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771525" cy="1028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West Virginia </w:t>
              <w:br/>
              <w:t xml:space="preserve">Heather Dunn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21">
    <w:name w:val="header21"/>
    <w:basedOn w:val="DefaultParagraphFont"/>
    <w:qFormat/>
    <w:rPr>
      <w:b/>
      <w:bCs/>
      <w:color w:val="000099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lemishScript BT" w:hAnsi="FlemishScript BT" w:cs="Arial"/>
      <w:sz w:val="5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respondent">
    <w:name w:val="correspondent"/>
    <w:basedOn w:val="Normal"/>
    <w:qFormat/>
    <w:pPr>
      <w:spacing w:before="280" w:after="280"/>
    </w:pPr>
    <w:rPr>
      <w:rFonts w:eastAsia="Arial Unicode MS"/>
      <w:b/>
      <w:bCs/>
      <w:color w:val="00669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ssteeninternational.us/" TargetMode="External"/><Relationship Id="rId6" Type="http://schemas.openxmlformats.org/officeDocument/2006/relationships/hyperlink" Target="mailto:MISSTEENINTL@AO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40:00Z</dcterms:created>
  <dc:creator>Susan Botek</dc:creator>
  <dc:description/>
  <cp:keywords/>
  <dc:language>en-US</dc:language>
  <cp:lastModifiedBy>Milissa Clark</cp:lastModifiedBy>
  <dcterms:modified xsi:type="dcterms:W3CDTF">2004-10-31T17:40:00Z</dcterms:modified>
  <cp:revision>2</cp:revision>
  <dc:subject/>
  <dc:title>2003 Miss Teen International </dc:title>
</cp:coreProperties>
</file>